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TRƯỜNG TIỂU HỌC LÊ CÔNG PHÉ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GIÁO VIÊN DỰ THI GIÁO VIÊN CHỦ NHIỆM GIỎI CẤP QU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-201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>An Lạc, ngày 22/02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52"/>
        <w:gridCol w:w="1276"/>
        <w:gridCol w:w="1438"/>
        <w:gridCol w:w="1397"/>
        <w:gridCol w:w="4460"/>
        <w:gridCol w:w="1777"/>
      </w:tblGrid>
      <w:tr>
        <w:trPr>
          <w:trHeight w:val="8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LOẠI CHUẦN N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CN G TRƯỜN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 ĐỀ TÀI SKK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ƠNG THỊ KIM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UẤT SẮ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ột vài biện pháp tích cực trong công tác chủ nhiệm lớp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 NGỌC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ột số biện pháp về công tác chủ nhiệm nhằm nâng cao chất lượng học t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Ị 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UẤT SẮ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ột số kinh nghiệm trong công tác chủ nhiệm lớ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 THỊ THANH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UẤT SẮ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ột số kinh nghiệm làm tốt công tác chủ nhiệm lớp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CỘNG : 04 GIÁO VI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GƯỜI LẬP BẢNG                                                                                                   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Đã ký và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Hồ Hữu Hà                                                                                                                  Huỳnh Văn  Hoa</w:t>
      </w:r>
    </w:p>
    <w:sectPr>
      <w:type w:val="nextPage"/>
      <w:pgSz w:orient="landscape" w:w="15840" w:h="12240"/>
      <w:pgMar w:left="1080" w:right="85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6:00Z</dcterms:created>
  <dc:creator>User</dc:creator>
  <dc:description/>
  <cp:keywords/>
  <dc:language>en-US</dc:language>
  <cp:lastModifiedBy>Admin</cp:lastModifiedBy>
  <cp:lastPrinted>2016-02-19T09:55:00Z</cp:lastPrinted>
  <dcterms:modified xsi:type="dcterms:W3CDTF">2016-02-26T08:33:00Z</dcterms:modified>
  <cp:revision>13</cp:revision>
  <dc:subject/>
  <dc:title/>
</cp:coreProperties>
</file>